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8100</wp:posOffset>
            </wp:positionV>
            <wp:extent cx="7560310" cy="679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 xml:space="preserve">                 </w:t>
      </w: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5A463D"/>
          <w:sz w:val="32"/>
        </w:rPr>
      </w:pPr>
      <w:r>
        <w:rPr>
          <w:rFonts w:eastAsia="Georgia" w:cs="Georgia" w:ascii="Georgia" w:hAnsi="Georgia"/>
          <w:color w:val="5A463D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5A463D"/>
          <w:sz w:val="24"/>
        </w:rPr>
      </w:pPr>
      <w:r>
        <w:rPr>
          <w:rFonts w:eastAsia="Times New Roman" w:cs="Times New Roman" w:ascii="Times New Roman" w:hAnsi="Times New Roman"/>
          <w:color w:val="5A463D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B81929"/>
          <w:sz w:val="48"/>
        </w:rPr>
      </w:pPr>
      <w:r>
        <w:rPr>
          <w:rFonts w:eastAsia="Georgia" w:cs="Georgia" w:ascii="Georgia" w:hAnsi="Georgia"/>
          <w:color w:val="B81929"/>
          <w:sz w:val="48"/>
        </w:rPr>
        <w:t>Jak se vyrábí suchá krmiv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B81929"/>
          <w:sz w:val="24"/>
        </w:rPr>
      </w:pPr>
      <w:r>
        <w:rPr>
          <w:rFonts w:eastAsia="Times New Roman" w:cs="Times New Roman" w:ascii="Times New Roman" w:hAnsi="Times New Roman"/>
          <w:color w:val="B81929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color w:val="5A463D"/>
          <w:sz w:val="32"/>
        </w:rPr>
        <w:t>.................................................................................................</w:t>
      </w:r>
    </w:p>
    <w:p>
      <w:pPr>
        <w:sectPr>
          <w:type w:val="nextPage"/>
          <w:pgSz w:w="11906" w:h="16859"/>
          <w:pgMar w:left="960" w:right="386" w:gutter="0" w:header="0" w:top="6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A463D"/>
          <w:sz w:val="24"/>
        </w:rPr>
      </w:pPr>
      <w:r>
        <w:rPr>
          <w:rFonts w:eastAsia="Times New Roman" w:cs="Times New Roman" w:ascii="Times New Roman" w:hAnsi="Times New Roman"/>
          <w:color w:val="5A463D"/>
          <w:sz w:val="24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b/>
          <w:b/>
          <w:color w:val="484847"/>
          <w:sz w:val="18"/>
        </w:rPr>
      </w:pPr>
      <w:r>
        <w:rPr>
          <w:rFonts w:eastAsia="Arial" w:cs="Arial" w:ascii="Arial" w:hAnsi="Arial"/>
          <w:b/>
          <w:color w:val="484847"/>
          <w:sz w:val="18"/>
        </w:rPr>
        <w:t xml:space="preserve">Při výrobě suchých krmiv pro domácí mazlíčky se suché a vlhké suroviny mísí, dokud nevznikne těsto. Toto těsto se pak během extruze pod tlakem zahřívá a protlačuje extrudérem, formujícím jednotlivé granule, které při závěrečné změně tlaku expandují. Granule, které mohou mít pro každý produkt jinou velikost i tvar se pak suší, chladí a postřikují různými látkami. Kromě extruze se některá krmiva vyrábí i jinými metodami, například pečením.  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color w:val="484847"/>
          <w:sz w:val="18"/>
        </w:rPr>
      </w:pPr>
      <w:r>
        <w:rPr>
          <w:rFonts w:eastAsia="Times New Roman" w:cs="Times New Roman" w:ascii="Times New Roman" w:hAnsi="Times New Roman"/>
          <w:b/>
          <w:color w:val="484847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7"/>
          <w:szCs w:val="27"/>
        </w:rPr>
      </w:pPr>
      <w:r>
        <w:rPr>
          <w:rFonts w:eastAsia="Arial" w:cs="Arial" w:ascii="Arial" w:hAnsi="Arial"/>
          <w:b/>
          <w:color w:val="B81929"/>
          <w:sz w:val="27"/>
          <w:szCs w:val="27"/>
        </w:rPr>
        <w:t>Výběr a získávání surovin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B81929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  <w:szCs w:val="27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>Řada surovin pro výrobu krmiv se označuje jako živočišné (případně rybí) deriváty a vedlejší produkty. Jde o ty části zvířat, které se ve výrobě lidských potravin nevyužívají. Patří sem například játra, ledviny, plíce nebo různé živočišné moučky. Všechny tyto suroviny prochází veterinární kontrolou a jsou tedy v kvalitě vhodné pro lidskou spotřebu. Nejčastěji také pocházejí ze zvířat běžně konzumovaných člověkem.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color w:val="484847"/>
          <w:sz w:val="24"/>
        </w:rPr>
      </w:pPr>
      <w:r>
        <w:rPr>
          <w:rFonts w:eastAsia="Times New Roman" w:cs="Times New Roman" w:ascii="Times New Roman" w:hAnsi="Times New Roman"/>
          <w:color w:val="484847"/>
          <w:sz w:val="24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484847"/>
        </w:rPr>
        <w:t>V suchých krmivech se živočišné deriváty obvykle vyskytují jako moučky (např. kuřecí moučka, moučka z vedlejších drůbežích produktů), které vznikají vařením, odstraněním tuku a vysušením zbývajícího materiálu do podoby sypké moučky. Mohou se také využít čerstvé či mražené. Také mnoho dalších surovin, jako např. obilnin, zrnin a zeleniny, se používá v sušené podobě a před přidáním se mele nebo drtí. Dále receptury obsahují oleje, tuky, vitamíny a minerály pro dodání všech potřebných živ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ind w:left="142" w:right="244" w:hanging="14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8965</wp:posOffset>
            </wp:positionH>
            <wp:positionV relativeFrom="paragraph">
              <wp:posOffset>188595</wp:posOffset>
            </wp:positionV>
            <wp:extent cx="7560310" cy="272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84847"/>
          <w:sz w:val="17"/>
          <w:szCs w:val="17"/>
        </w:rPr>
        <w:br/>
        <w:t>Na trhu dnes najdeme několik různých formátů či typů průmyslově vyráběných krmiv. Jsou to krmiva vlhká (konzervy, kapsičky, vaničky), suchá (extrudovaná nebo pečená), lisovaná za studena a syrová. Na etiketě se uvádí, zda jde o krmivo „kompletní“ či „doplňkové“. Označení „kompletní“ znamená, že toto krmivo obsahuje v denní dávce veškeré živiny, které zvíře potřebuje pro zdravé fungování organismu. „Doplňková“ krmiva (např. pamlsky) musí být pro zajištění správné výživy podávána společně s dalšími zdroji živin. Výrobní postupy i použité suroviny se u jednotlivých formátů liší.</w:t>
      </w:r>
      <w:r>
        <w:rPr>
          <w:rFonts w:eastAsia="Arial" w:cs="Arial" w:ascii="Arial" w:hAnsi="Arial"/>
          <w:color w:val="484847"/>
          <w:sz w:val="17"/>
          <w:szCs w:val="17"/>
        </w:rPr>
        <w:t xml:space="preserve"> 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b/>
          <w:b/>
          <w:color w:val="484847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84847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484847"/>
          <w:sz w:val="14"/>
        </w:rPr>
      </w:pPr>
      <w:r>
        <w:rPr>
          <w:rFonts w:eastAsia="Arial" w:cs="Arial" w:ascii="Arial" w:hAnsi="Arial"/>
          <w:color w:val="484847"/>
          <w:sz w:val="14"/>
        </w:rPr>
        <w:t>iStock - cmannphot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7"/>
        </w:rPr>
      </w:pPr>
      <w:r>
        <w:rPr>
          <w:rFonts w:eastAsia="Arial" w:cs="Arial" w:ascii="Arial" w:hAnsi="Arial"/>
          <w:b/>
          <w:color w:val="B81929"/>
          <w:sz w:val="27"/>
        </w:rPr>
        <w:t>Vážení a příprava surovin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color w:val="B81929"/>
          <w:sz w:val="24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</w:rPr>
      </w:r>
    </w:p>
    <w:p>
      <w:pPr>
        <w:pStyle w:val="Normal"/>
        <w:spacing w:lineRule="exact" w:line="255"/>
        <w:ind w:right="663" w:hanging="0"/>
        <w:jc w:val="both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>Každý výrobce krmiv si pečlivě vybírá suroviny podle své vlastní receptury tak, aby psům a kočkám poskytl kompletní, vyváženou výživu. Suché suroviny se melou, podle potřeby přesívají a poté mísí.</w:t>
      </w:r>
    </w:p>
    <w:p>
      <w:pPr>
        <w:pStyle w:val="Normal"/>
        <w:spacing w:lineRule="exact" w:line="255"/>
        <w:ind w:right="663" w:hanging="0"/>
        <w:jc w:val="both"/>
        <w:rPr>
          <w:rFonts w:ascii="Times New Roman" w:hAnsi="Times New Roman" w:eastAsia="Times New Roman" w:cs="Times New Roman"/>
          <w:color w:val="484847"/>
        </w:rPr>
      </w:pPr>
      <w:r>
        <w:rPr>
          <w:rFonts w:eastAsia="Times New Roman" w:cs="Times New Roman" w:ascii="Times New Roman" w:hAnsi="Times New Roman"/>
          <w:color w:val="48484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7"/>
          <w:szCs w:val="27"/>
        </w:rPr>
      </w:pPr>
      <w:r>
        <w:rPr>
          <w:rFonts w:eastAsia="Arial" w:cs="Arial" w:ascii="Arial" w:hAnsi="Arial"/>
          <w:b/>
          <w:color w:val="B81929"/>
          <w:sz w:val="27"/>
          <w:szCs w:val="27"/>
        </w:rPr>
        <w:t>Vaření a chlazení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B81929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  <w:szCs w:val="27"/>
        </w:rPr>
      </w:r>
    </w:p>
    <w:p>
      <w:pPr>
        <w:pStyle w:val="Normal"/>
        <w:spacing w:lineRule="exact" w:line="255"/>
        <w:ind w:right="663" w:hanging="0"/>
        <w:jc w:val="both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 xml:space="preserve">Suchá směs se v prekondicionéru smísí s vlhkými surovinami, vodou a párou. Tím se sypké suroviny hydratují a vzniká těsto určené k vaření. Těsto poté vstupuje do tzv. extrudéru, kde se vaří za zvýšeného tlaku. Na výstupu z extrudéru je protlačováno matricí s malými otvory, čímž vznikají dlouhé pásy těsta o požadovaném tvaru. Ty jsou pak rotační řezačkou děleny na jednotlivé granule a zároveň expandují do určené velikosti. </w:t>
      </w:r>
    </w:p>
    <w:p>
      <w:pPr>
        <w:sectPr>
          <w:type w:val="continuous"/>
          <w:pgSz w:w="11906" w:h="16859"/>
          <w:pgMar w:left="960" w:right="386" w:gutter="0" w:header="0" w:top="678" w:footer="0" w:bottom="0"/>
          <w:cols w:num="2" w:equalWidth="false" w:sep="false">
            <w:col w:w="4780" w:space="44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84847"/>
        </w:rPr>
      </w:pPr>
      <w:r>
        <w:rPr>
          <w:rFonts w:eastAsia="Times New Roman" w:cs="Times New Roman" w:ascii="Times New Roman" w:hAnsi="Times New Roman"/>
          <w:color w:val="48484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</w:rPr>
        <w:t xml:space="preserve">FEDIAF | Avenue Louise 89 | B-1050 BRUSEL | Tel: +32 2 536 05 20 | </w:t>
      </w:r>
      <w:hyperlink r:id="rId4">
        <w:r>
          <w:rPr>
            <w:rStyle w:val="InternetLink"/>
            <w:rFonts w:eastAsia="Arial" w:cs="Arial" w:ascii="Arial" w:hAnsi="Arial"/>
            <w:color w:val="FFFFFF"/>
          </w:rPr>
          <w:t>www.fediaf.org</w:t>
        </w:r>
      </w:hyperlink>
      <w:r>
        <w:rPr>
          <w:rFonts w:eastAsia="Arial" w:cs="Arial" w:ascii="Arial" w:hAnsi="Arial"/>
          <w:color w:val="FFFFFF"/>
        </w:rPr>
        <w:t xml:space="preserve">                              Stra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>1 z 2</w:t>
      </w:r>
    </w:p>
    <w:p>
      <w:pPr>
        <w:sectPr>
          <w:type w:val="continuous"/>
          <w:pgSz w:w="11906" w:h="16859"/>
          <w:pgMar w:left="960" w:right="386" w:gutter="0" w:header="0" w:top="6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FFFFFF"/>
          <w:sz w:val="18"/>
        </w:rPr>
      </w:pPr>
      <w:r>
        <w:rPr>
          <w:rFonts w:eastAsia="Times New Roman" w:cs="Times New Roman" w:ascii="Times New Roman" w:hAnsi="Times New Roman"/>
          <w:color w:val="FFFFFF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4886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6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 xml:space="preserve">                   </w:t>
      </w: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48"/>
        </w:rPr>
      </w:pPr>
      <w:r>
        <w:rPr>
          <w:rFonts w:eastAsia="Times New Roman" w:cs="Times New Roman" w:ascii="Times New Roman" w:hAnsi="Times New Roman"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ind w:right="5755" w:hanging="0"/>
        <w:jc w:val="both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>Extrudované, nakrájené granule se suší horkým vzduchem pro odstranění přebytečné vody a poté se zchladí. Snížení obsahu vlhkosti je významným krokem pro zachování čerstvosti a prevenci kažení. Při výrobě granulí pečením se těsto vyválí, vykrájí do požadovaných tvarů a peče v peci – podobně jako sušenky či cukroví.</w:t>
      </w:r>
    </w:p>
    <w:p>
      <w:pPr>
        <w:pStyle w:val="Normal"/>
        <w:spacing w:lineRule="exact" w:line="363"/>
        <w:ind w:right="5754" w:hanging="0"/>
        <w:jc w:val="both"/>
        <w:rPr>
          <w:rFonts w:ascii="Times New Roman" w:hAnsi="Times New Roman" w:eastAsia="Times New Roman" w:cs="Times New Roman"/>
          <w:color w:val="484847"/>
        </w:rPr>
      </w:pPr>
      <w:r>
        <w:rPr>
          <w:rFonts w:eastAsia="Times New Roman" w:cs="Times New Roman" w:ascii="Times New Roman" w:hAnsi="Times New Roman"/>
          <w:color w:val="48484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  <w:t>Postřikování granulí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B81929"/>
          <w:sz w:val="28"/>
        </w:rPr>
      </w:pPr>
      <w:r>
        <w:rPr>
          <w:rFonts w:eastAsia="Times New Roman" w:cs="Times New Roman" w:ascii="Times New Roman" w:hAnsi="Times New Roman"/>
          <w:b/>
          <w:color w:val="B81929"/>
          <w:sz w:val="28"/>
        </w:rPr>
      </w:r>
    </w:p>
    <w:p>
      <w:pPr>
        <w:pStyle w:val="Normal"/>
        <w:spacing w:lineRule="exact" w:line="255"/>
        <w:ind w:right="5755" w:hanging="0"/>
        <w:jc w:val="both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>Po vysušení a zchlazení granule obvykle putují do otočného bubnu, kde se rovnoměrně postřikují směsí příchutí pro lahodnější chuť a konzervantů bránících zkažení krmiva během skladování. Příchutěmi či jinými povrchovými látkami se mohou postřikovat také pečené granule na výstupu z pece.</w:t>
      </w:r>
    </w:p>
    <w:p>
      <w:pPr>
        <w:pStyle w:val="Normal"/>
        <w:spacing w:lineRule="exact" w:line="255"/>
        <w:ind w:right="5755" w:hanging="0"/>
        <w:jc w:val="both"/>
        <w:rPr>
          <w:rFonts w:ascii="Times New Roman" w:hAnsi="Times New Roman" w:eastAsia="Times New Roman" w:cs="Times New Roman"/>
          <w:color w:val="484847"/>
        </w:rPr>
      </w:pPr>
      <w:r>
        <w:rPr>
          <w:rFonts w:eastAsia="Times New Roman" w:cs="Times New Roman" w:ascii="Times New Roman" w:hAnsi="Times New Roman"/>
          <w:color w:val="48484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  <w:t>Balení</w:t>
      </w:r>
    </w:p>
    <w:p>
      <w:pPr>
        <w:pStyle w:val="Normal"/>
        <w:tabs>
          <w:tab w:val="clear" w:pos="720"/>
          <w:tab w:val="left" w:pos="8055" w:leader="none"/>
        </w:tabs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84847"/>
          <w:sz w:val="14"/>
        </w:rPr>
        <w:t>iStock - Wundervisuals</w:t>
      </w:r>
    </w:p>
    <w:p>
      <w:pPr>
        <w:pStyle w:val="Normal"/>
        <w:tabs>
          <w:tab w:val="clear" w:pos="720"/>
          <w:tab w:val="left" w:pos="8520" w:leader="none"/>
        </w:tabs>
        <w:spacing w:lineRule="exact" w:line="255"/>
        <w:ind w:left="23" w:right="5755" w:hanging="0"/>
        <w:jc w:val="both"/>
        <w:rPr>
          <w:rFonts w:ascii="Arial" w:hAnsi="Arial" w:eastAsia="Arial" w:cs="Arial"/>
          <w:color w:val="484847"/>
          <w:sz w:val="14"/>
        </w:rPr>
      </w:pPr>
      <w:r>
        <w:rPr>
          <w:rFonts w:eastAsia="Arial" w:cs="Arial" w:ascii="Arial" w:hAnsi="Arial"/>
          <w:color w:val="484847"/>
        </w:rPr>
        <w:t>Jednotlivá balení granulí se plní na předepsanou hmotnost a neprodyšně uzavírají, aby se zabránilo kontaminac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59"/>
          <w:pgMar w:left="940" w:right="386" w:gutter="0" w:header="0" w:top="6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84847"/>
          <w:sz w:val="14"/>
        </w:rPr>
      </w:pPr>
      <w:r>
        <w:rPr>
          <w:rFonts w:eastAsia="Times New Roman" w:cs="Times New Roman" w:ascii="Times New Roman" w:hAnsi="Times New Roman"/>
          <w:color w:val="484847"/>
          <w:sz w:val="1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  <w:t>Skladování a distribuc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B81929"/>
          <w:sz w:val="28"/>
        </w:rPr>
      </w:pPr>
      <w:r>
        <w:rPr>
          <w:rFonts w:eastAsia="Times New Roman" w:cs="Times New Roman" w:ascii="Times New Roman" w:hAnsi="Times New Roman"/>
          <w:b/>
          <w:color w:val="B81929"/>
          <w:sz w:val="28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>Balení granulí se zabalí do krabic či na palety a uloží na sklad, odkud nastupují svou cestu k zákazníkům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Arial" w:cs="Arial" w:ascii="Arial" w:hAnsi="Arial"/>
          <w:b/>
          <w:color w:val="B81929"/>
          <w:sz w:val="28"/>
        </w:rPr>
        <w:t>Bezpečnost a kvalita krmiv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ind w:right="578" w:hanging="0"/>
        <w:jc w:val="both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>Veškerá krmiva pro domácí mazlíčky bez ohledu na formát podléhají pro zajištění bezpečnosti a kvality přísné legislativě. Kromě těchto zákonů dodržují členové FEDIAF kodexy správné praxe, jako je např. metodika „Pokyny pro správnou praxi ve výrobě nezávadných potravin pro zvířata v zájmovém chovu“.</w:t>
      </w:r>
    </w:p>
    <w:p>
      <w:pPr>
        <w:sectPr>
          <w:type w:val="continuous"/>
          <w:pgSz w:w="11906" w:h="16859"/>
          <w:pgMar w:left="940" w:right="386" w:gutter="0" w:header="0" w:top="678" w:footer="0" w:bottom="0"/>
          <w:cols w:num="2" w:equalWidth="false" w:sep="false">
            <w:col w:w="4780" w:space="46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84847"/>
        </w:rPr>
      </w:pPr>
      <w:r>
        <w:rPr>
          <w:rFonts w:eastAsia="Times New Roman" w:cs="Times New Roman" w:ascii="Times New Roman" w:hAnsi="Times New Roman"/>
          <w:color w:val="484847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5A463D"/>
          <w:sz w:val="32"/>
        </w:rPr>
      </w:pPr>
      <w:r>
        <w:rPr>
          <w:rFonts w:eastAsia="Georgia" w:cs="Georgia" w:ascii="Georgia" w:hAnsi="Georgia"/>
          <w:color w:val="5A463D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A463D"/>
          <w:sz w:val="32"/>
        </w:rPr>
      </w:pPr>
      <w:r>
        <w:rPr>
          <w:rFonts w:eastAsia="Times New Roman" w:cs="Times New Roman" w:ascii="Times New Roman" w:hAnsi="Times New Roman"/>
          <w:color w:val="5A463D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050</wp:posOffset>
            </wp:positionH>
            <wp:positionV relativeFrom="paragraph">
              <wp:posOffset>323215</wp:posOffset>
            </wp:positionV>
            <wp:extent cx="3036570" cy="1909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0" w:right="5800" w:hanging="0"/>
        <w:rPr>
          <w:rFonts w:ascii="Arial" w:hAnsi="Arial" w:eastAsia="Arial" w:cs="Arial"/>
          <w:b/>
          <w:b/>
          <w:color w:val="22599B"/>
          <w:u w:val="single"/>
        </w:rPr>
      </w:pPr>
      <w:r>
        <w:rPr>
          <w:rFonts w:eastAsia="Arial" w:cs="Arial" w:ascii="Arial" w:hAnsi="Arial"/>
          <w:b/>
          <w:color w:val="484847"/>
        </w:rPr>
        <w:t xml:space="preserve">O výrobě krmiv se více dozvíte v našem videu: </w:t>
      </w:r>
      <w:hyperlink r:id="rId7">
        <w:r>
          <w:rPr>
            <w:rStyle w:val="InternetLink"/>
            <w:rFonts w:eastAsia="Arial" w:cs="Arial" w:ascii="Arial" w:hAnsi="Arial"/>
            <w:b/>
            <w:color w:val="22599B"/>
            <w:u w:val="single"/>
          </w:rPr>
          <w:t>www.fediaf.org/prepared-pet-foods/recipes-and-</w:t>
        </w:r>
      </w:hyperlink>
      <w:hyperlink r:id="rId8">
        <w:r>
          <w:rPr>
            <w:rStyle w:val="InternetLink"/>
            <w:rFonts w:eastAsia="Arial" w:cs="Arial" w:ascii="Arial" w:hAnsi="Arial"/>
            <w:b/>
            <w:color w:val="22599B"/>
            <w:u w:val="single"/>
          </w:rPr>
          <w:t>processing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599B"/>
          <w:u w:val="single"/>
        </w:rPr>
      </w:pPr>
      <w:r>
        <w:rPr>
          <w:rFonts w:eastAsia="Times New Roman" w:cs="Times New Roman" w:ascii="Times New Roman" w:hAnsi="Times New Roman"/>
          <w:b/>
          <w:color w:val="22599B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805815</wp:posOffset>
            </wp:positionV>
            <wp:extent cx="7560310" cy="1452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5A463D"/>
          <w:sz w:val="32"/>
        </w:rPr>
      </w:pPr>
      <w:r>
        <w:rPr>
          <w:rFonts w:eastAsia="Georgia" w:cs="Georgia" w:ascii="Georgia" w:hAnsi="Georgia"/>
          <w:color w:val="5A463D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A463D"/>
          <w:sz w:val="32"/>
        </w:rPr>
      </w:pPr>
      <w:r>
        <w:rPr>
          <w:rFonts w:eastAsia="Times New Roman" w:cs="Times New Roman" w:ascii="Times New Roman" w:hAnsi="Times New Roman"/>
          <w:color w:val="5A463D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40" w:leader="none"/>
          <w:tab w:val="left" w:pos="1010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FFFFFF"/>
        </w:rPr>
        <w:t xml:space="preserve">FEDIAF | Avenue Louise 89 | B-1050 BRUSEL | Tel: +32 2 536 05 20 | </w:t>
      </w:r>
      <w:hyperlink r:id="rId10">
        <w:r>
          <w:rPr>
            <w:rStyle w:val="InternetLink"/>
            <w:rFonts w:eastAsia="Arial" w:cs="Arial" w:ascii="Arial" w:hAnsi="Arial"/>
            <w:color w:val="FFFFFF"/>
          </w:rPr>
          <w:t>www.fediaf.org</w:t>
        </w:r>
      </w:hyperlink>
      <w:r>
        <w:rPr>
          <w:rFonts w:eastAsia="Arial" w:cs="Arial" w:ascii="Arial" w:hAnsi="Arial"/>
          <w:color w:val="FFFFFF"/>
        </w:rPr>
        <w:t xml:space="preserve">                               Stra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>2 z 2</w:t>
      </w:r>
    </w:p>
    <w:sectPr>
      <w:type w:val="continuous"/>
      <w:pgSz w:w="11906" w:h="16859"/>
      <w:pgMar w:left="940" w:right="386" w:gutter="0" w:header="0" w:top="67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diaf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ediaf.org/prepared-pet-foods/recipes-and-processing.html" TargetMode="External"/><Relationship Id="rId8" Type="http://schemas.openxmlformats.org/officeDocument/2006/relationships/hyperlink" Target="http://www.fediaf.org/prepared-pet-foods/recipes-and-processin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ediaf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10:00Z</dcterms:created>
  <dc:creator>Uživatel systému Windows</dc:creator>
  <dc:description/>
  <cp:keywords/>
  <dc:language>en-US</dc:language>
  <cp:lastModifiedBy>Uživatel systému Windows</cp:lastModifiedBy>
  <dcterms:modified xsi:type="dcterms:W3CDTF">2019-07-15T09:41:00Z</dcterms:modified>
  <cp:revision>3</cp:revision>
  <dc:subject/>
  <dc:title/>
</cp:coreProperties>
</file>